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55" w:hRule="atLeast"/>
          <w:cantSplit w:val="true"/>
        </w:trPr>
        <w:tc>
          <w:tcPr>
            <w:tcW w:w="970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216662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VALIAÇÃO DE PEÇA PUBLICITÁR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510" w:hRule="exac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mpresa / Instituiçã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NP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º de folhas apresentadas neste ato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(Excluída esta folha de rost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º do Expediente 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(Preenchimento Exclusivo da Anvisa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Área a que se dest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rência de Monitoramento e Fiscalização de Publicação, Propaganda, Promoção e Informação de Produtos Sujeitos a Vigilância  Sani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666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3242"/>
        <w:gridCol w:w="301"/>
        <w:gridCol w:w="3402"/>
      </w:tblGrid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cal e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o Representante Legal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sinatura do Representante Leg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776" w:footer="72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>Versão 1.0    14/03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both"/>
    </w:pPr>
    <w:rPr>
      <w:b/>
      <w:sz w:val="18"/>
    </w:rPr>
  </w:style>
  <w:style w:type="paragraph" w:styleId="Corpodetexto3">
    <w:name w:val="Corpo de texto 3"/>
    <w:basedOn w:val="Normal"/>
    <w:qFormat/>
    <w:pPr>
      <w:pBdr>
        <w:bottom w:val="double" w:sz="18" w:space="1" w:color="000000"/>
      </w:pBdr>
    </w:pPr>
    <w:rPr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48:00Z</dcterms:created>
  <dc:creator>ANVS/MS</dc:creator>
  <dc:description/>
  <cp:keywords/>
  <dc:language>en-US</dc:language>
  <cp:lastModifiedBy>melissa.silva</cp:lastModifiedBy>
  <cp:lastPrinted>2005-02-24T15:51:00Z</cp:lastPrinted>
  <dcterms:modified xsi:type="dcterms:W3CDTF">2005-03-15T17:48:00Z</dcterms:modified>
  <cp:revision>2</cp:revision>
  <dc:subject/>
  <dc:title>Termos legais</dc:title>
</cp:coreProperties>
</file>