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V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FORMULÁRIO DE DECLARAÇÃO DE RESPONSABILIDADE E COMPROMISSO DO INVESTIGADOR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>
          <w:trHeight w:val="11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AG</w:t>
            </w:r>
            <w:r>
              <w:rPr>
                <w:rStyle w:val="StrongEmphasis"/>
                <w:sz w:val="20"/>
                <w:szCs w:val="20"/>
                <w:lang w:val="pt-BR"/>
              </w:rPr>
              <w:t>Ê</w:t>
            </w:r>
            <w:r>
              <w:rPr>
                <w:b/>
                <w:sz w:val="20"/>
                <w:szCs w:val="20"/>
                <w:lang w:val="pt-BR"/>
              </w:rPr>
              <w:t>NCIA NACIONAL DE VIGILÂNCIA SANITÁ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t-BR"/>
              </w:rPr>
              <w:t>Gerência de Pesquisas, Ensaios Clínicos, Medicamentos Biológicos e Novos – GPBE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t-BR"/>
              </w:rPr>
              <w:t>Coordenação de Pesquisas e Ensaios Clínicos – CEPE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Style w:val="StrongEmphasis"/>
                <w:sz w:val="20"/>
                <w:szCs w:val="20"/>
                <w:lang w:val="pt-BR"/>
              </w:rPr>
              <w:t xml:space="preserve">Declaração do Investigad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RDC 39/200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ta: A pesquisa somente poderá ser iniciada após a aprovação ética e a emissão do CE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Nome e Endereço do Investigador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</w:t>
            </w:r>
            <w:r>
              <w:rPr>
                <w:sz w:val="20"/>
                <w:szCs w:val="20"/>
                <w:lang w:val="pt-BR"/>
              </w:rPr>
              <w:t>CPF:________________________________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</w:t>
            </w:r>
            <w:r>
              <w:rPr>
                <w:sz w:val="20"/>
                <w:szCs w:val="20"/>
                <w:lang w:val="pt-BR"/>
              </w:rPr>
              <w:t>E-mail: ______________________________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Nome e Endereço da Instituição onde a pesquisa será desenvolvida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umero do Cadastro Nacional de Estabelecimento de Saúde (CNES):_______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 Nome e Endereço dos Serviços (Laboratório de Análises Clínicas, Radiológico, etc.) que serão utilizados na pesquisa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 Nome e Endereço do Comitê de Ética em Pesquisa responsável pela aprovação da pesquisa clínica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 Nome dos Sub-Investigadores que participarão da pesquisa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. Titulo e Código da Pesquisa que será conduzida pelo Investigador (incluir data e versão)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. Responsabilidad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u concordo em conduzir a pesquisa de acordo com o protocolo de pesquisa, com as Boas Práticas Clínicas, com as Boas Práticas de Laboratório e com a Resolução 466/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omente implementarei mudanças no protocolo depois de notificar o patrocinador e o Comitê de Ética em Pesquisa, exceto quando for necessário proteger a segurança, direitos e bem estar do sujeito da pesqui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u concordo em conduzir e supervisionar a pesquisa clínica pessoalm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u concordo em informar o patrocinador do estudo e o Comitê de Ética em Pesquisa sobre os eventos adversos graves que venham a ocorrer durante o desenvolvimento da pesqui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u li e entendi a informação contida na Brochura do Investigador, incluindo os riscos potenciais e efeitos colaterais da droga em estu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u concordo em somente iniciar a pesquisa clínica após obter as devidas aprovações éticas (CEP/CONEP) e a aprovação sanitária (ANVISA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ssumo, civil e criminalmente, a veracidade das informações aqui apresentada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8. Assinatura do Investigador                                                                                                               Data:_____/_____/_____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4:00Z</dcterms:created>
  <dc:creator>Denise</dc:creator>
  <dc:description/>
  <cp:keywords/>
  <dc:language>en-US</dc:language>
  <cp:lastModifiedBy>Fanny Nascimento Moura</cp:lastModifiedBy>
  <dcterms:modified xsi:type="dcterms:W3CDTF">2014-02-10T12:30:00Z</dcterms:modified>
  <cp:revision>3</cp:revision>
  <dc:subject/>
  <dc:title>AGENCIA NACIONAL DE VIGILANCIA SANITARIA</dc:title>
</cp:coreProperties>
</file>