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right="57" w:hanging="777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01600</wp:posOffset>
                </wp:positionV>
                <wp:extent cx="427863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Urgente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Ação Corretiva de Segurança de Campo (FCSA)</w:t>
                            </w:r>
                          </w:p>
                          <w:p>
                            <w:pPr>
                              <w:pStyle w:val="Normal"/>
                              <w:ind w:left="0" w:right="57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50.6pt;mso-wrap-distance-left:9.05pt;mso-wrap-distance-right:9.05pt;mso-wrap-distance-top:0pt;mso-wrap-distance-bottom:0pt;margin-top:8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Urgente!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Ação Corretiva de Segurança de Campo (FCSA)</w:t>
                      </w:r>
                    </w:p>
                    <w:p>
                      <w:pPr>
                        <w:pStyle w:val="Normal"/>
                        <w:ind w:left="0" w:right="57" w:hanging="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" w:right="57" w:hanging="777"/>
        <w:rPr/>
      </w:pPr>
      <w:r>
        <w:rPr/>
      </w:r>
    </w:p>
    <w:p>
      <w:pPr>
        <w:pStyle w:val="Normal"/>
        <w:ind w:left="777" w:right="57" w:hanging="777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>Número da FSN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2"/>
      </w:r>
      <w:r>
        <w:rPr>
          <w:rFonts w:cs="Arial" w:ascii="Arial" w:hAnsi="Arial"/>
          <w:b/>
          <w:color w:val="000000"/>
          <w:sz w:val="20"/>
        </w:rPr>
        <w:t xml:space="preserve">: </w:t>
        <w:tab/>
      </w:r>
      <w:r>
        <w:rPr>
          <w:rFonts w:cs="Arial" w:ascii="Arial" w:hAnsi="Arial"/>
          <w:color w:val="000000"/>
          <w:sz w:val="20"/>
        </w:rPr>
        <w:t>2017-10-1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4" w:right="0" w:hanging="3544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 xml:space="preserve">Título da FSN: </w:t>
        <w:tab/>
      </w:r>
      <w:r>
        <w:rPr>
          <w:rFonts w:cs="Arial" w:ascii="Arial" w:hAnsi="Arial"/>
          <w:sz w:val="20"/>
        </w:rPr>
        <w:t>Nova Gestão de Qualidade de Água para Unidades de Aquecimento-Resfriamento HCU 20 e HCU 3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2552" w:right="0" w:hanging="2552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 xml:space="preserve">Tipo de Ação: </w:t>
        <w:tab/>
      </w:r>
      <w:r>
        <w:rPr>
          <w:rFonts w:cs="Arial" w:ascii="Arial" w:hAnsi="Arial"/>
          <w:color w:val="000000"/>
          <w:sz w:val="20"/>
        </w:rPr>
        <w:t>Notificação ao Client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4" w:right="0" w:hanging="3544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 xml:space="preserve">Produto Afetado: </w:t>
        <w:tab/>
      </w:r>
      <w:r>
        <w:rPr>
          <w:rFonts w:cs="Arial" w:ascii="Arial" w:hAnsi="Arial"/>
          <w:color w:val="000000"/>
          <w:sz w:val="20"/>
        </w:rPr>
        <w:t xml:space="preserve">Unidades de </w:t>
      </w:r>
      <w:r>
        <w:rPr>
          <w:rFonts w:cs="Arial" w:ascii="Arial" w:hAnsi="Arial"/>
          <w:sz w:val="20"/>
        </w:rPr>
        <w:t xml:space="preserve">Aquecimento-Resfriamento </w:t>
      </w:r>
      <w:r>
        <w:rPr>
          <w:rFonts w:cs="Arial" w:ascii="Arial" w:hAnsi="Arial"/>
          <w:color w:val="000000"/>
          <w:sz w:val="20"/>
        </w:rPr>
        <w:t>HCU 20 e HCU 30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dentificação Única do Dispositivo </w:t>
        <w:tab/>
      </w:r>
      <w:r>
        <w:rPr>
          <w:rFonts w:cs="Arial" w:ascii="Arial" w:hAnsi="Arial"/>
          <w:color w:val="000000"/>
          <w:sz w:val="20"/>
        </w:rPr>
        <w:t xml:space="preserve">Não Atribuída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0" w:right="0" w:hanging="0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color w:val="000000"/>
          <w:sz w:val="20"/>
        </w:rPr>
        <w:t xml:space="preserve">(Código UDI): 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4" w:right="0" w:hanging="3544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 xml:space="preserve">Detalhes do produto afetado: </w:t>
        <w:tab/>
      </w:r>
      <w:r>
        <w:rPr>
          <w:rFonts w:cs="Arial" w:ascii="Arial" w:hAnsi="Arial"/>
          <w:sz w:val="20"/>
        </w:rPr>
        <w:t>A FSC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feta todos os modelos e números de série dos dispositivos mencionados acima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4" w:right="0" w:hanging="3544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4" w:right="0" w:hanging="3544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 xml:space="preserve">Descrição do problema: </w:t>
        <w:tab/>
      </w:r>
      <w:r>
        <w:rPr>
          <w:rFonts w:cs="Arial" w:ascii="Arial" w:hAnsi="Arial"/>
          <w:sz w:val="20"/>
          <w:szCs w:val="20"/>
        </w:rPr>
        <w:t>As Unidades de Aquecimento-Resfriamento HCU 20 e HCU 30 da Maquet são utilizadas para resfriar ou aquecer um paciente conectado a um circuito de perfusão extracorporal e manter constante a temperatura exigida do paciente.</w:t>
      </w:r>
      <w:r>
        <w:rPr>
          <w:rFonts w:cs="Arial" w:ascii="Arial" w:hAnsi="Arial"/>
          <w:color w:val="000000"/>
          <w:sz w:val="20"/>
          <w:szCs w:val="20"/>
        </w:rPr>
        <w:t xml:space="preserve"> A transferência térmica ocorre por meio de um trocador de calor no circuito de perfusão do paciente e/ou circuito de água de cardioplegia e/ou por meio de um cobertor de aquecimento/resfriamento. Não há contato entre a corrente sanguínea do paciente e a água do sistema que circula</w:t>
      </w:r>
      <w:r>
        <w:rPr>
          <w:rFonts w:cs="Arial" w:ascii="Arial" w:hAnsi="Arial"/>
          <w:color w:val="000000"/>
          <w:sz w:val="20"/>
        </w:rPr>
        <w:t xml:space="preserve"> pelo trocador de calor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3119" w:right="0" w:hanging="3119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Observação: Os dispositivos de Aquecimento-Resfriamento nunca foram e não são considerados produtos estéreis e devem ser manipulados com cuidado com relação a condições de higiene em um centro cirúrgico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A Maquet Cardiopulmonary, bem como diferentes Autoridades Nacionais Competentes, receberam relatórios isolados indicando contaminação bacteriana na água de sistema da HCU 20 e HCU 30, incluindo contagens micobacterianas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Para fins de esclarecimento: A Maquet Cardiopulmonary não recebeu quaisquer relatórios de que uma infecção micobacteriana ou qualquer outra infecção bacteriana tenha sido causada por uma Unidade de Aquecimento-Resfriamento HCU 20 ou HCU 30.</w:t>
      </w:r>
    </w:p>
    <w:p>
      <w:pPr>
        <w:pStyle w:val="Normal"/>
        <w:spacing w:lineRule="auto" w:line="240"/>
        <w:ind w:left="3119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Nossas investigações internas mostraram que os procedimentos de preparação e manutenção atualmente publicados nos Manuais de Usuário para HCU 20 e o procedimento de limpeza das vias de água do sistema HCU 30 precisam ser melhorados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cs="Arial" w:ascii="Arial" w:hAnsi="Arial"/>
          <w:color w:val="000000"/>
          <w:sz w:val="20"/>
        </w:rPr>
        <w:t xml:space="preserve">Neste contexto, é importante saber que um perigo para o paciente devido a escape de microorganismos durante a </w:t>
      </w:r>
      <w:r>
        <w:rPr>
          <w:rFonts w:cs="Arial" w:ascii="Arial" w:hAnsi="Arial"/>
          <w:color w:val="000000"/>
          <w:sz w:val="20"/>
          <w:szCs w:val="20"/>
        </w:rPr>
        <w:t xml:space="preserve">operação das Unidades de Aquecimento-Resfriamento HCU 20 e HCU 30 pode ser excluído com certeza quase absoluta. </w:t>
      </w:r>
      <w:r>
        <w:rPr>
          <w:rFonts w:cs="Arial" w:ascii="Arial" w:hAnsi="Arial"/>
          <w:sz w:val="20"/>
          <w:szCs w:val="20"/>
        </w:rPr>
        <w:t>Um instituto de testes independente também concluiu isso.</w:t>
      </w:r>
      <w:r>
        <w:rPr>
          <w:rFonts w:cs="Arial" w:ascii="Arial" w:hAnsi="Arial"/>
          <w:color w:val="000000"/>
          <w:sz w:val="20"/>
          <w:szCs w:val="20"/>
        </w:rPr>
        <w:t xml:space="preserve"> A conclusão do instituto tem como base resultados de testes recentes para um cenário de centro cirúrgico proporcionando evidências de que a HCU 20 e a HCU 30 com inoculação microbiana excessiva não emitem quaisquer</w:t>
      </w:r>
      <w:r>
        <w:rPr>
          <w:rFonts w:cs="Arial" w:ascii="Arial" w:hAnsi="Arial"/>
          <w:color w:val="000000"/>
          <w:sz w:val="20"/>
        </w:rPr>
        <w:t xml:space="preserve"> germes para o campo de centro cirúrgico estéril em qualquer modo de operação dos dispositivos.</w:t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HCU 20 e a HCU 30 são projetadas de forma que a água do tanque fique separada do fluxo de ar do sistema de resfriamento ativo. O fluxo de ar do ou para o ventilador não passa da área acima a partir do tanque de água e, portanto, não pode carregar aerossóis do tanque de água para dentro da área de operação. </w:t>
      </w:r>
      <w:r>
        <w:rPr>
          <w:rFonts w:cs="Arial" w:ascii="Arial" w:hAnsi="Arial"/>
          <w:sz w:val="20"/>
          <w:szCs w:val="20"/>
        </w:rPr>
        <w:t>Investigações por um instituto de testes independente confirmaram que nenhuma partícula maior que 5 µm, que pode potencialmente ser um veículo para germes, saiu do tanque da HCU 20 ou HCU 30 durante o aquecimento e resfriamento.</w:t>
      </w:r>
      <w:r>
        <w:rPr>
          <w:rFonts w:cs="Arial" w:ascii="Arial" w:hAnsi="Arial"/>
          <w:color w:val="000000"/>
          <w:sz w:val="20"/>
          <w:szCs w:val="20"/>
        </w:rPr>
        <w:t xml:space="preserve"> Todas as partículas medidas estiveram dentro das exigências de contagens</w:t>
      </w:r>
      <w:r>
        <w:rPr>
          <w:rFonts w:cs="Arial" w:ascii="Arial" w:hAnsi="Arial"/>
          <w:color w:val="000000"/>
          <w:sz w:val="20"/>
        </w:rPr>
        <w:t xml:space="preserve"> de partículas especificadas para salas limpas classe B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3544" w:right="0" w:hanging="3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</w:rPr>
        <w:t xml:space="preserve">Ação Corretiva: </w:t>
        <w:tab/>
      </w:r>
      <w:r>
        <w:rPr>
          <w:rFonts w:cs="Arial" w:ascii="Arial" w:hAnsi="Arial"/>
          <w:color w:val="000000"/>
          <w:sz w:val="20"/>
        </w:rPr>
        <w:t xml:space="preserve">Mesmo a HCU 20 e HCU 30 não emitindo aerossóis contaminados, a Getinge desenvolveu e validou novos procedimentos de gestão de água seguros e fáceis de utilizar a serem implementados em todos os sistemas HCU 20 e </w:t>
      </w:r>
      <w:r>
        <w:rPr>
          <w:rFonts w:cs="Arial" w:ascii="Arial" w:hAnsi="Arial"/>
          <w:smallCaps/>
          <w:color w:val="000000"/>
          <w:sz w:val="20"/>
        </w:rPr>
        <w:t>HCU</w:t>
      </w:r>
      <w:r>
        <w:rPr>
          <w:rFonts w:cs="Arial" w:ascii="Arial" w:hAnsi="Arial"/>
          <w:color w:val="000000"/>
          <w:sz w:val="20"/>
        </w:rPr>
        <w:t xml:space="preserve"> 30 no campo.</w:t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sses novos procedimentos irão manter os circuitos de água da HCU 20 e HCU 30 limpos e com o encanamento funcionando e proporcionam condições de água de sistema constantes e reprodutíveis que criam um ambiente "não amigável a micróbios" - também contra micobactérias atípicas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 desinfecção é apenas periódica e não mitiga o crescimento microbiano entre os intervalos de desinfecção. A nova abordagem de gestão de qualidade de água de HCU 20 / HCU 30 mantém continuamente a qualidade da água constante para o intervalo aplicado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 Manual do Usuário para Unidades de Aquecimento-Resfriamento HCU 20, capítulo 2 “preparação para operação - preenchimento de uma unidade vazia” e capítulo 5 “manutenção” será substituído pelas Instruções de Uso Revisadas - Gestão de Qualidade de Água de Unidade de Aquecimento-Resfriamento HCU 20 (MCV-GK-10000705) no idioma exigido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e forma correspondente, o Manual do Usuário para Unidades de Aquecimento-Resfriamento HCU 30, os capítulos 4.1 “informações sobre a dureza da água”, 4.1.2 "semanalmente", 4.1.3 "mensalmente (ou após cada 100 horas de operação" e 4.3 “limpeza” serão substituídos pelas Instruções de Uso Revisadas - Gestão de Qualidade de Água de Unidade de Aquecimento-Resfriamento HCU 30 (MCV-GK-10000706) no idioma exigido.</w:t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54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Para evitar nova contaminação o máximo possível, é altamente recomendável substituir as mangueiras de água externas para HCU 20 e/ou HCU 30 por novas mangueiras, ao introduzir os procedimentos de gestão de qualidade de água, e seguir o intervalo de substituição definido anualmente. Caso contrário, a eficiência de gestão de qualidade de água de HCU 20/HCU 30 poderá ser comprometida.</w:t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3544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m casos muito raros, os dispositivos HCU 20 do modelo HCU 20-602 (e HCU 20-601 adaptado) podem ainda ser equipados com uma lâmpada UV ativa no tanque. Antes de aplicar a nova gestão de qualidade de água para HCU 20, esta lâmpada UV deve ser desativada por um técnico de serviços autorizado da Getinge para evitar quaisquer efeitos colaterais com a utilização de fosfato trissódico.</w:t>
      </w:r>
    </w:p>
    <w:p>
      <w:pPr>
        <w:pStyle w:val="Normal"/>
        <w:spacing w:lineRule="auto" w:line="240"/>
        <w:ind w:left="311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comendação sobre ação a ser </w:t>
        <w:tab/>
      </w:r>
      <w:r>
        <w:rPr>
          <w:rFonts w:cs="Arial" w:ascii="Arial" w:hAnsi="Arial"/>
          <w:color w:val="000000"/>
          <w:sz w:val="20"/>
        </w:rPr>
        <w:t xml:space="preserve">Preencher o Formulário de Reconhecimento </w:t>
      </w:r>
    </w:p>
    <w:p>
      <w:pPr>
        <w:pStyle w:val="Normal"/>
        <w:spacing w:lineRule="auto" w:line="240"/>
        <w:ind w:left="3544" w:right="0" w:hanging="354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tomad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elo usuário:</w:t>
      </w:r>
      <w:r>
        <w:rPr>
          <w:rFonts w:cs="Arial" w:ascii="Arial" w:hAnsi="Arial"/>
          <w:color w:val="000000"/>
          <w:sz w:val="20"/>
        </w:rPr>
        <w:t xml:space="preserve"> </w:t>
        <w:tab/>
        <w:t>anexo e devolvê-lo assim que possível a seu representante local da Maquet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ntrar em contato com seu representante da Maquet para umam troca das mangueiras de água conectáveis externas de HCU 20 e/ou HCU 30 e para a desativação da lâmpada UV de HCU 20 (se aplicável).</w:t>
      </w:r>
    </w:p>
    <w:p>
      <w:pPr>
        <w:pStyle w:val="Normal"/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Incorporar os novos procedimentos de gestão de qualidade de água em seus processos de operação, e realizar qualquer treinamento necessário.</w:t>
      </w:r>
    </w:p>
    <w:p>
      <w:pPr>
        <w:pStyle w:val="Normal"/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ontinuar a monitorar a higiene (níveis de contaminação) de acordo com suas práticas internas.</w:t>
      </w:r>
    </w:p>
    <w:p>
      <w:pPr>
        <w:pStyle w:val="Normal"/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828" w:right="0" w:hanging="28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Relatar imediatamente quaisquer achados de contaminação ao seu representante local da Maquet registrando uma queixa.</w:t>
      </w:r>
    </w:p>
    <w:p>
      <w:pPr>
        <w:pStyle w:val="Normal"/>
        <w:spacing w:lineRule="auto" w:line="240"/>
        <w:ind w:left="3828" w:right="0" w:hanging="284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Documentos referenciados/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2" w:name="bookmark0"/>
      <w:r>
        <w:rPr>
          <w:rFonts w:cs="Arial" w:ascii="Arial" w:hAnsi="Arial"/>
          <w:b/>
          <w:color w:val="000000"/>
          <w:sz w:val="20"/>
        </w:rPr>
        <w:t>anexos:</w:t>
      </w:r>
      <w:bookmarkEnd w:id="2"/>
    </w:p>
    <w:p>
      <w:pPr>
        <w:pStyle w:val="Normal"/>
        <w:numPr>
          <w:ilvl w:val="0"/>
          <w:numId w:val="1"/>
        </w:numPr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rta de Reconhecimento do Cliente</w:t>
      </w:r>
    </w:p>
    <w:p>
      <w:pPr>
        <w:pStyle w:val="Normal"/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nexo I: Lista de Produtos Afetados</w:t>
      </w:r>
    </w:p>
    <w:p>
      <w:pPr>
        <w:pStyle w:val="Normal"/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Instruções de Uso Revisadas – Gestão de Qualidade de Água da Unidade de Aquecimento-Resfriamento HCU 20 (MCV-GK-10000705-EN)</w:t>
      </w:r>
    </w:p>
    <w:p>
      <w:pPr>
        <w:pStyle w:val="Normal"/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3969" w:right="0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Instruções de Uso Revisadas – Gestão de Qualidade de Água da Unidade de Aquecimento-Resfriamento HCU 30 (MCV-GK-10000706-EN)</w:t>
      </w:r>
    </w:p>
    <w:p>
      <w:pPr>
        <w:pStyle w:val="Normal"/>
        <w:tabs>
          <w:tab w:val="clear" w:pos="708"/>
          <w:tab w:val="left" w:pos="3544" w:leader="none"/>
        </w:tabs>
        <w:ind w:left="3544" w:right="57" w:hanging="42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544" w:right="57" w:hanging="3544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</w:rPr>
        <w:t>Transmissão da Notificação de Segurança de Campo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Essa notificação precisa ser encaminhada a todos aqueles que precisam estar cientes dentro de sua organização ou a qualquer organização para onde os dispositivos potencialmente afetados tenham sido transferid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Encaminhe esta notificação a outras organizações nas quais a ação tiver impacto e informar seus funcionári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Mantenha conscientização sobre a notificação e ações resultantes por um período apropriado para garantir a eficácia desta 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Apreciamos sua compreensão. Obrigado por seu suporte contínuo enquanto fornecemos a você informações atualizadas sobre a qualidade de nossos produtos. Nos desculpamos por quaisquer inconvenientes que isso possa causar e faremos nosso melhor para realizar esta ação o mais rapidamente possível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cs="Arial" w:ascii="Arial" w:hAnsi="Arial"/>
          <w:color w:val="000000"/>
          <w:sz w:val="20"/>
        </w:rPr>
        <w:t>Conforme solicitado, forneceremos esta notificação às Agências Regulatórias necessárias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Caso você tenha perguntas ou precise de informações adicionais, entre em contato com seu representante Maquet local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Atenciosamente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20"/>
          <w:u w:val="single"/>
        </w:rPr>
        <w:t>[</w:t>
      </w:r>
      <w:r>
        <w:rPr>
          <w:rFonts w:cs="Arial" w:ascii="Arial" w:hAnsi="Arial"/>
          <w:i/>
          <w:color w:val="000000"/>
          <w:sz w:val="20"/>
          <w:u w:val="single"/>
        </w:rPr>
        <w:t>assinatura ilegível</w:t>
      </w:r>
      <w:r>
        <w:rPr>
          <w:rFonts w:cs="Arial" w:ascii="Arial" w:hAnsi="Arial"/>
          <w:color w:val="000000"/>
          <w:sz w:val="20"/>
          <w:u w:val="single"/>
        </w:rPr>
        <w:t>]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 xml:space="preserve">Markus Medart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cs="Arial" w:ascii="Arial" w:hAnsi="Arial"/>
          <w:color w:val="000000"/>
          <w:sz w:val="20"/>
        </w:rPr>
        <w:t>Diretor Administrativo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u w:val="single"/>
        </w:rPr>
        <w:t>[</w:t>
      </w:r>
      <w:r>
        <w:rPr>
          <w:rFonts w:cs="Arial" w:ascii="Arial" w:hAnsi="Arial"/>
          <w:i/>
          <w:color w:val="000000"/>
          <w:sz w:val="20"/>
          <w:u w:val="single"/>
        </w:rPr>
        <w:t>assinatura ilegível</w:t>
      </w:r>
      <w:r>
        <w:rPr>
          <w:rFonts w:cs="Arial" w:ascii="Arial" w:hAnsi="Arial"/>
          <w:color w:val="000000"/>
          <w:sz w:val="20"/>
          <w:u w:val="single"/>
        </w:rPr>
        <w:t>]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 xml:space="preserve">Bernd Rakow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cs="Arial" w:ascii="Arial" w:hAnsi="Arial"/>
          <w:color w:val="000000"/>
          <w:sz w:val="20"/>
        </w:rPr>
        <w:t>Funcionário de Segurança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240"/>
        <w:ind w:left="1701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  <w:t>26/10/2017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 xml:space="preserve">Maquet Cardiopulmonary GmbH 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 xml:space="preserve">Kehler Str. 31 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 xml:space="preserve">76437 Rastatt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cs="Arial" w:ascii="Arial" w:hAnsi="Arial"/>
          <w:color w:val="000000"/>
          <w:sz w:val="20"/>
        </w:rPr>
        <w:t>Alemanh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4" w:right="57" w:hanging="3544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4"/>
      <w:gridCol w:w="3259"/>
      <w:gridCol w:w="2361"/>
    </w:tblGrid>
    <w:tr>
      <w:trPr>
        <w:trHeight w:val="389" w:hRule="exact"/>
      </w:trPr>
      <w:tc>
        <w:tcPr>
          <w:tcW w:w="2884" w:type="dxa"/>
          <w:vMerge w:val="restart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Maquet Cardiopulmonary GmbH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getinge.com</w:t>
            </w:r>
          </w:hyperlink>
        </w:p>
      </w:tc>
      <w:tc>
        <w:tcPr>
          <w:tcW w:w="3259" w:type="dxa"/>
          <w:vMerge w:val="restart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página </w:t>
          </w:r>
          <w:r>
            <w:rPr>
              <w:rFonts w:cs="Arial" w:ascii="Arial" w:hAnsi="Arial"/>
              <w:color w:val="000000"/>
              <w:sz w:val="14"/>
            </w:rPr>
            <w:fldChar w:fldCharType="begin"/>
          </w:r>
          <w:r>
            <w:rPr>
              <w:sz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rFonts w:cs="Arial" w:ascii="Arial" w:hAnsi="Arial"/>
              <w:color w:val="000000"/>
            </w:rPr>
            <w:t>4</w:t>
          </w:r>
          <w:r>
            <w:rPr>
              <w:sz w:val="14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4"/>
            </w:rPr>
            <w:t xml:space="preserve"> / 4</w:t>
          </w:r>
        </w:p>
      </w:tc>
      <w:tc>
        <w:tcPr>
          <w:tcW w:w="2361" w:type="dxa"/>
          <w:vMerge w:val="restart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/>
            <w:ind w:left="0" w:right="0" w:hanging="0"/>
            <w:jc w:val="right"/>
            <w:rPr>
              <w:rFonts w:ascii="Arial" w:hAnsi="Arial" w:eastAsia="Times New Roman" w:cs="Arial"/>
              <w:color w:val="000000"/>
              <w:sz w:val="14"/>
              <w:szCs w:val="18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FB-0087b </w:t>
          </w:r>
        </w:p>
        <w:p>
          <w:pPr>
            <w:pStyle w:val="Normal"/>
            <w:spacing w:lineRule="auto" w:line="240"/>
            <w:ind w:left="0" w:right="0" w:hanging="0"/>
            <w:jc w:val="right"/>
            <w:rPr>
              <w:rFonts w:ascii="Arial" w:hAnsi="Arial" w:eastAsia="Times New Roman" w:cs="Arial"/>
              <w:color w:val="000000"/>
              <w:sz w:val="14"/>
              <w:szCs w:val="18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Versão 03 </w:t>
          </w:r>
        </w:p>
        <w:p>
          <w:pPr>
            <w:pStyle w:val="Normal"/>
            <w:spacing w:lineRule="auto" w:line="240"/>
            <w:ind w:left="0" w:right="0" w:hanging="0"/>
            <w:jc w:val="right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cs="Arial" w:ascii="Arial" w:hAnsi="Arial"/>
              <w:color w:val="000000"/>
              <w:sz w:val="14"/>
            </w:rPr>
            <w:t>31/08/2015</w:t>
          </w:r>
        </w:p>
      </w:tc>
    </w:tr>
    <w:tr>
      <w:trPr>
        <w:trHeight w:val="197" w:hRule="exact"/>
      </w:trPr>
      <w:tc>
        <w:tcPr>
          <w:tcW w:w="2884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eastAsia="Times New Roman" w:cs="Arial" w:ascii="Arial" w:hAnsi="Arial"/>
              <w:sz w:val="14"/>
              <w:szCs w:val="18"/>
            </w:rPr>
          </w:r>
        </w:p>
      </w:tc>
      <w:tc>
        <w:tcPr>
          <w:tcW w:w="3259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eastAsia="Times New Roman" w:cs="Arial" w:ascii="Arial" w:hAnsi="Arial"/>
              <w:sz w:val="14"/>
              <w:szCs w:val="18"/>
            </w:rPr>
          </w:r>
        </w:p>
      </w:tc>
      <w:tc>
        <w:tcPr>
          <w:tcW w:w="2361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eastAsia="Times New Roman" w:cs="Arial" w:ascii="Arial" w:hAnsi="Arial"/>
              <w:sz w:val="14"/>
              <w:szCs w:val="18"/>
            </w:rPr>
          </w:r>
        </w:p>
      </w:tc>
    </w:tr>
    <w:tr>
      <w:trPr>
        <w:trHeight w:val="65" w:hRule="exact"/>
      </w:trPr>
      <w:tc>
        <w:tcPr>
          <w:tcW w:w="2884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eastAsia="Times New Roman" w:cs="Arial" w:ascii="Arial" w:hAnsi="Arial"/>
              <w:sz w:val="14"/>
              <w:szCs w:val="18"/>
            </w:rPr>
          </w:r>
        </w:p>
      </w:tc>
      <w:tc>
        <w:tcPr>
          <w:tcW w:w="3259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eastAsia="Times New Roman" w:cs="Arial" w:ascii="Arial" w:hAnsi="Arial"/>
              <w:sz w:val="14"/>
              <w:szCs w:val="18"/>
            </w:rPr>
          </w:r>
        </w:p>
      </w:tc>
      <w:tc>
        <w:tcPr>
          <w:tcW w:w="2361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Arial" w:hAnsi="Arial" w:eastAsia="Times New Roman" w:cs="Arial"/>
              <w:sz w:val="14"/>
              <w:szCs w:val="18"/>
            </w:rPr>
          </w:pPr>
          <w:r>
            <w:rPr>
              <w:rFonts w:eastAsia="Times New Roman" w:cs="Arial" w:ascii="Arial" w:hAnsi="Arial"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.T.: FSN: Field Safety Notice (Notificação de Segurança em Camp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.T.: FSCA: Field Safety Corrective Action (Ação Corretiva de Segurança em Camp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77" w:right="57" w:hanging="7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57" w:hanging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tin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4:00Z</dcterms:created>
  <dc:creator>Allan</dc:creator>
  <dc:description/>
  <cp:keywords/>
  <dc:language>en-US</dc:language>
  <cp:lastModifiedBy>Camila Molina</cp:lastModifiedBy>
  <dcterms:modified xsi:type="dcterms:W3CDTF">2017-10-27T12:12:00Z</dcterms:modified>
  <cp:revision>5</cp:revision>
  <dc:subject/>
  <dc:title/>
</cp:coreProperties>
</file>